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Na temelju članka 71. Zakona o komunalnom gospodarstvu (“Narodne novine”, broj 68/18, 110/18 i 32/20), i članka 18. Statuta Općine Gradec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 xml:space="preserve">("Glasnik Zagrebačke županije", broj 23/09, 13/13, 08/18 i 11/18), Općinsko vijeće Općine Gradec na 09. sjednici održanoj 07. ožujka 2023. godine, donijelo je 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Heading2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/>
          <w:sz w:val="24"/>
          <w:szCs w:val="24"/>
          <w:lang w:val="de-DE"/>
        </w:rPr>
      </w:r>
    </w:p>
    <w:p>
      <w:pPr>
        <w:pStyle w:val="Heading3"/>
        <w:rPr>
          <w:rFonts w:ascii="HRTimes;Times New Roman" w:hAnsi="HRTimes;Times New Roman" w:cs="HRTimes;Times New Roman"/>
          <w:sz w:val="24"/>
          <w:szCs w:val="24"/>
        </w:rPr>
      </w:pPr>
      <w:r>
        <w:rPr>
          <w:sz w:val="24"/>
        </w:rPr>
        <w:t>Z A K L J U Č A K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  <w:lang w:val="en-GB"/>
        </w:rPr>
      </w:pPr>
      <w:r>
        <w:rPr>
          <w:rFonts w:cs="HRTimes;Times New Roman" w:ascii="HRTimes;Times New Roman" w:hAnsi="HRTimes;Times New Roman"/>
          <w:b/>
          <w:sz w:val="24"/>
          <w:szCs w:val="24"/>
          <w:lang w:val="en-GB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</w:t>
      </w:r>
      <w:r>
        <w:rPr>
          <w:rFonts w:cs="HRTimes;Times New Roman" w:ascii="HRTimes;Times New Roman" w:hAnsi="HRTimes;Times New Roman"/>
          <w:sz w:val="24"/>
          <w:szCs w:val="24"/>
        </w:rPr>
        <w:t>Usvaja se Izvješće o izvršenju Programa gradnje objekata i uređaja komunalne infrastrukture na području Općine Gradec za 2022. godinu.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  <w:t>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>Ovaj Zaključak objavit će se u "Glasniku Zagrebačke županije".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Klasa: 363-01/23-01/21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Urbroj: 238-9-01-23-2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>Gradec, 07.03.2023.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PUBLIKA HRVATSKA</w:t>
      </w:r>
    </w:p>
    <w:p>
      <w:pPr>
        <w:pStyle w:val="Heading1"/>
        <w:rPr/>
      </w:pPr>
      <w:r>
        <w:rPr>
          <w:lang w:val="en-GB"/>
        </w:rPr>
        <w:t>ZAGREBAČKA ŽUPANIJA</w:t>
      </w:r>
    </w:p>
    <w:p>
      <w:pPr>
        <w:pStyle w:val="Heading1"/>
        <w:rPr>
          <w:lang w:val="en-GB"/>
        </w:rPr>
      </w:pPr>
      <w:r>
        <w:rPr>
          <w:lang w:val="en-GB"/>
        </w:rPr>
        <w:t>OPĆINA GRADEC</w:t>
      </w:r>
    </w:p>
    <w:p>
      <w:pPr>
        <w:pStyle w:val="Heading1"/>
        <w:rPr>
          <w:lang w:val="en-GB"/>
        </w:rPr>
      </w:pPr>
      <w:r>
        <w:rPr>
          <w:lang w:val="en-GB"/>
        </w:rPr>
        <w:t>Općinsko vijeć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HRTimes;Times New Roman" w:ascii="HRTimes;Times New Roman" w:hAnsi="HRTimes;Times New Roman"/>
          <w:sz w:val="24"/>
          <w:szCs w:val="24"/>
        </w:rPr>
        <w:t>PREDSJEDNIK: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Gordana Ivačin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71. Zakona o komunalnom gospodarstvu (“Narodne novine”, broj 68/18, 110/18 i 32/20), i članka 27. Statuta Općine Gradec (“Glasnik Zagrebačke županije”, broj 23/09, 13/13, 08/18, 11/18 i 09/21), Općinski načelnik Općine Gradec podnosi Općinskom vijeću Općine Gradec, slijed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IZVJEŠĆ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IZVRŠENJU PROGRAMA GRADNJE OBJEK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UREĐAJA KOMUNALNE INFRASTRUKTURE ZA 2022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sko vijeće Općine Gradec na  8. sjednici, održanoj 06.12.2022. godine, donijelo je Izmjene Programa gradnje objekata i uređaja komunalne infrastrukture na području Općine Gradec u 2022. 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rovedbu ovog dijela programa planirana su sredstva u iznosu od 1.275.000,00 k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jekom 2022. godine, Program je izvršen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67"/>
        <w:gridCol w:w="2071"/>
        <w:gridCol w:w="1128"/>
        <w:gridCol w:w="750"/>
        <w:gridCol w:w="1246"/>
        <w:gridCol w:w="1272"/>
      </w:tblGrid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objekta ili uređa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cija u proračun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o</w:t>
            </w:r>
          </w:p>
        </w:tc>
      </w:tr>
      <w:tr>
        <w:trPr>
          <w:trHeight w:val="10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Nerazvrstane ceste u naselj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Brezovec i Hagan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C26, NC6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za građenje, imovinskopravni odnosi i u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Nerazvrstane ceste u naselji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Ukupno: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,0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438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.438,7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i M. Brezovec spoj između naselja te spoj na  Gostović,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acija, izrada podloge, izgradnja, asfaltir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300.000,00)</w:t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j između naselja Veliki Brezovec-Gost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j između naselja Buzadovac-Repine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gradnja, rekonstrukcija i modernizacija, asfaltir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0,00)</w:t>
            </w:r>
          </w:p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Centar Gradeca-cesta, nogostup i parkiralište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(idejni i glavni projekt izgradnje parkirališta/prometnice uz zgradu vrtića), sanacija zemljišta, rekonstrukcija ceste, nogostupa i parkirališta u cent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06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850,00</w:t>
            </w:r>
          </w:p>
        </w:tc>
      </w:tr>
      <w:tr>
        <w:trPr>
          <w:trHeight w:val="14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)Nogostup u naseljima Cugovec</w:t>
              <w:br/>
              <w:t>(nogostup i okretište), G. Pavlovec, Haganj i Grad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, imovinskopravni odnosi, građevinska dozvo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Nogostup i okretište u naselju Cugove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gradnja pješačke staze i okretiš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dječjih igrališta u naseljima Haganj, Tučenik, Cugov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zrada podloge, sanacija zemljišta za proširenje, nabava opre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na rasvjeta u 20 naselja Općine Grade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ojekt rekonstrukcije i modernizacije sustava javne rasvjete u Općini Gradec, godišnja naknada po ugovoru o modernizacij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197.197,50</w:t>
            </w:r>
          </w:p>
        </w:tc>
      </w:tr>
      <w:tr>
        <w:trPr>
          <w:trHeight w:val="5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rada na mjesnom groblju u Grade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Izgradnja ograde, nadzor, provedba i vođenje projekta, evidentiranje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.200,00</w:t>
            </w:r>
          </w:p>
        </w:tc>
      </w:tr>
      <w:tr>
        <w:trPr>
          <w:trHeight w:val="5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.327,9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rada na mjesnom groblju u Cugov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đevinsko područ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jektna dokumentacija, Izgradnja ograde, nadzor, provedba i vođenje projekta, evidentiranje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371,8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gradnja širokopojasne telekomunikacijske infrastruk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i rado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10,6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 uvođenja javne optičke lini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na dokumentacija i rado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2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4.896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23-0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38-9-02-23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ec, 07.03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AGREB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OPĆINA GRADEC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NAČELNIK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jubica Ambrušec, mag.ing.agr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Times;Times New Roman" w:hAnsi="HRTimes;Times New Roman" w:cs="HRTimes;Times New Roman"/>
      <w:b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4:00Z</dcterms:created>
  <dc:creator>PC</dc:creator>
  <dc:description/>
  <cp:keywords/>
  <dc:language>en-US</dc:language>
  <cp:lastModifiedBy>PC</cp:lastModifiedBy>
  <cp:lastPrinted>2023-03-20T15:05:00Z</cp:lastPrinted>
  <dcterms:modified xsi:type="dcterms:W3CDTF">2023-03-20T14:11:00Z</dcterms:modified>
  <cp:revision>7</cp:revision>
  <dc:subject/>
  <dc:title>Sukladno članku 30</dc:title>
</cp:coreProperties>
</file>